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AL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left hand button at all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select  icons  and  exit  from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It  it also used to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s as usual. The right han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nly  used  to  abor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.SRC &amp; ICONS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the root  directory,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follows is a quick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Disk:  Save Snowflake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from Disk:  Load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: 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:  Star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Either view the snowflake 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nowflake as  a  picture.N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: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Haniff D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Deeper Understanding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